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分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6"/>
        <w:gridCol w:w="975"/>
        <w:gridCol w:w="1500"/>
        <w:gridCol w:w="1237"/>
        <w:gridCol w:w="1294"/>
      </w:tblGrid>
      <w:tr>
        <w:trPr>
          <w:trHeight w:val="7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状态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仓基新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6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仓基新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6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租赁年限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装修期，</w:t>
      </w:r>
      <w:r>
        <w:rPr>
          <w:rFonts w:ascii="宋体" w:hAnsi="宋体" w:cs="宋体" w:eastAsia="宋体"/>
          <w:color w:val="000000"/>
          <w:sz w:val="28"/>
          <w:szCs w:val="28"/>
        </w:rPr>
        <w:t>起租日以合同签订为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、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宅用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承租人须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以下条件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市国资系统内的企业及员工（原承租人除外）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招租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取自由竞价，价高者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承租人依法享有同等条件下的优先承租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、特别说明：承租户如自行装修，合同到期不作补偿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保证金打款帐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3758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帆影1381561659</cp:lastModifiedBy>
  <cp:lastPrinted>2023-11-07T10:41:00Z</cp:lastPrinted>
  <dcterms:modified xsi:type="dcterms:W3CDTF">2024-05-24T12:29:00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AA900BBC4281BF5B8631A2B598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