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公开、上网信息和新闻报道保密审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杭州市实业投资集团有限公司</w:t>
      </w:r>
      <w:r>
        <w:rPr>
          <w:rFonts w:cs="Calibri" w:eastAsia="Calibri"/>
          <w:sz w:val="28"/>
          <w:szCs w:val="28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"/>
        <w:gridCol w:w="2880"/>
        <w:gridCol w:w="1276"/>
        <w:gridCol w:w="1417"/>
        <w:gridCol w:w="2127"/>
      </w:tblGrid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部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顺唯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□ 上网信息■ 新闻报道□</w:t>
            </w:r>
          </w:p>
        </w:tc>
      </w:tr>
      <w:tr>
        <w:trPr>
          <w:trHeight w:val="3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、上网信息、新闻报道标题及主要内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杭实集团</w:t>
            </w:r>
            <w:r>
              <w:rPr>
                <w:sz w:val="36"/>
                <w:lang w:val="en-US" w:eastAsia="zh-CN"/>
              </w:rPr>
              <w:t>高管培训班</w:t>
            </w:r>
            <w:r>
              <w:rPr>
                <w:sz w:val="36"/>
              </w:rPr>
              <w:t>预中标公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tbl>
            <w:tblPr>
              <w:tblW w:w="64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597"/>
              <w:gridCol w:w="2005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排名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拟中标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候选人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投标报价（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万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元）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杭州盛博会务有限公司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32.54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  <w:szCs w:val="20"/>
                    </w:rPr>
                    <w:t>2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杭州越达企业管理咨询有限公司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42.18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  <w:szCs w:val="20"/>
                    </w:rPr>
                    <w:t>3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浙江博德赋能教育科技有限公司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28.9945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本项目公示期自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，公式期间相关单位如有疑义，请在公示期内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书面形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向招标代理机构提出。联系方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汪先生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0571-8521126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采购人：杭州市实业投资集团有限公司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信息公开形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</w:t>
            </w:r>
          </w:p>
        </w:tc>
      </w:tr>
      <w:tr>
        <w:trPr>
          <w:trHeight w:val="5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上网信息网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市实业投资集团有限公司官方网站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www.hziam.com</w:t>
              </w:r>
            </w:hyperlink>
          </w:p>
        </w:tc>
      </w:tr>
      <w:tr>
        <w:trPr>
          <w:trHeight w:val="56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新闻报道媒体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涉及国家秘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否■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涉及工作秘密、商业秘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否■</w:t>
            </w:r>
          </w:p>
        </w:tc>
      </w:tr>
      <w:tr>
        <w:trPr>
          <w:trHeight w:val="54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密信息消密处理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作消密处理□    未作消密处理■</w:t>
            </w:r>
          </w:p>
        </w:tc>
      </w:tr>
      <w:tr>
        <w:trPr>
          <w:trHeight w:val="69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、上网和新闻报道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发布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处室）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签单位审核意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98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审批意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1">
    <w:name w:val="_Style 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i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6:00Z</dcterms:created>
  <dc:creator>周佳斌</dc:creator>
  <dc:description/>
  <dc:language>en-US</dc:language>
  <cp:lastModifiedBy>Leon唯</cp:lastModifiedBy>
  <cp:lastPrinted>2023-05-22T10:22:00Z</cp:lastPrinted>
  <dcterms:modified xsi:type="dcterms:W3CDTF">2024-03-13T02:2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D9F0F127409E9D299F4D1F3535F7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