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公开、上网信息和新闻报道保密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杭州市实业投资集团有限公司</w:t>
      </w:r>
      <w:r>
        <w:rPr>
          <w:rFonts w:cs="Calibri" w:eastAsia="Calibri"/>
          <w:sz w:val="28"/>
          <w:szCs w:val="28"/>
        </w:rPr>
        <w:t xml:space="preserve">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"/>
        <w:gridCol w:w="2880"/>
        <w:gridCol w:w="1276"/>
        <w:gridCol w:w="1417"/>
        <w:gridCol w:w="2127"/>
      </w:tblGrid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顺唯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□ 上网信息■ 新闻报道□</w:t>
            </w:r>
          </w:p>
        </w:tc>
      </w:tr>
      <w:tr>
        <w:trPr>
          <w:trHeight w:val="3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、上网信息、新闻报道标题及主要内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杭实集团</w:t>
            </w:r>
            <w:r>
              <w:rPr>
                <w:sz w:val="36"/>
                <w:lang w:val="en-US" w:eastAsia="zh-CN"/>
              </w:rPr>
              <w:t>星火计划基层领导力</w:t>
            </w:r>
            <w:r>
              <w:rPr>
                <w:sz w:val="36"/>
              </w:rPr>
              <w:t>培养项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服务预中标公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tbl>
            <w:tblPr>
              <w:tblW w:w="64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55"/>
              <w:gridCol w:w="1947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排名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拟中标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候选人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投标报价（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万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  <w:t>元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浙江博德赋能教育科技有限公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59.744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广州仁脉教育科技有限公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66.05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2"/>
                      <w:szCs w:val="20"/>
                    </w:rPr>
                    <w:t>3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信诚铭瑞（北京）管理顾问有限公司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0"/>
                      <w:lang w:val="en-US" w:eastAsia="zh-CN"/>
                    </w:rPr>
                    <w:t>67.77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本项目公示期自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，公式期间相关单位如有疑义，请在公示期内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书面形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向招标代理机构提出。联系方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汪先生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0571-8521126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采购人：杭州市实业投资集团有限公司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信息公开形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</w:t>
            </w:r>
          </w:p>
        </w:tc>
      </w:tr>
      <w:tr>
        <w:trPr>
          <w:trHeight w:val="5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上网信息网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市实业投资集团有限公司官方网站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www.hziam.com</w:t>
              </w:r>
            </w:hyperlink>
          </w:p>
        </w:tc>
      </w:tr>
      <w:tr>
        <w:trPr>
          <w:trHeight w:val="56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新闻报道媒体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涉及国家秘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否■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涉及工作秘密、商业秘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否■</w:t>
            </w:r>
          </w:p>
        </w:tc>
      </w:tr>
      <w:tr>
        <w:trPr>
          <w:trHeight w:val="54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涉密信息消密处理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作消密处理□    未作消密处理■</w:t>
            </w:r>
          </w:p>
        </w:tc>
      </w:tr>
      <w:tr>
        <w:trPr>
          <w:trHeight w:val="69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、上网和新闻报道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发布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处室）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签单位审核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审批意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i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6:00Z</dcterms:created>
  <dc:creator>周佳斌</dc:creator>
  <dc:description/>
  <dc:language>en-US</dc:language>
  <cp:lastModifiedBy>Leon唯</cp:lastModifiedBy>
  <cp:lastPrinted>2023-05-22T10:22:00Z</cp:lastPrinted>
  <dcterms:modified xsi:type="dcterms:W3CDTF">2024-03-13T02:2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5BF4B4E1145B3A0BFE5DB5565FE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